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madeira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76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63"/>
        <w:gridCol w:w="4500"/>
        <w:gridCol w:w="1297"/>
      </w:tblGrid>
      <w:tr>
        <w:trPr>
          <w:trHeight w:val="900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Quantidades Aprox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 w:eastAsia="pt-PT"/>
              </w:rPr>
              <w:t>(t)</w:t>
            </w:r>
          </w:p>
        </w:tc>
      </w:tr>
      <w:tr>
        <w:trPr>
          <w:trHeight w:val="1167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Norte e Ilha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MISM, AMIP, Amave, Ambisousa, Braval, C.M. Horta, Lipor, Resiaçores, Resíduos do Nordeste, Resinorte, Resulima, Suldouro, Suma Douro, Valorambiente, Valorminho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Centr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M Raia-Pinhal, Ecobeirão, Ersuc, Resiestrela, Resitejo, Valorli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II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Su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Algar, Amarsul, Ambilital, Amcal, Gesamb, Resialentejo, Resioeste, Tratolixo, Valnor, Valorsul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1.1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0</w:t>
        <w:tab/>
        <w:t>e</w:t>
        <w:tab/>
        <w:t>Termo: 30/06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Bancária prestada à SPV caso o concorrente ganhe o concurso, que deverá representar 25% do montante resultante da aplicação do preço oferecido à quantidade estimada de retom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10% e 30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17/12/2009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5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6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Madeira, nos períodos de Janeiro a Dezembro de 2008, e de Janeiro a Outubro de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 xml:space="preserve">ANÚNCIO DE CONCURSO N.º MA/01/2010 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MADEIR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09-12-10T18:04:00Z</dcterms:modified>
  <cp:revision>187</cp:revision>
  <dc:subject/>
  <dc:title>ANÚNCIO DE CONCURSO</dc:title>
</cp:coreProperties>
</file>